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__________________________     </w:t>
      </w:r>
      <w:r>
        <w:rPr>
          <w:sz w:val="28"/>
          <w:szCs w:val="28"/>
        </w:rPr>
        <w:t>И.К. Серг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 __» _________________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Муниципального бюджет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школьного образовательного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Детский сад № 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нят»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е собрание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коллекти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  »___________2011г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ий райо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Майск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дошкольное образовательное учреждение Детский сад № 19, именуемое в дальнейшем «ДОУ», создано на основании постановления Главы Александровского района от 15.06.2011г № 791 «О переименовании муниципальных бюджетных образовательных учреждений», является правопреемником Муниципального дошкольного образовательного учреждения Детский сад № 19, действующего с 195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бюджетное дошкольное образовательное учреждение Детский сад № 19.</w:t>
      </w:r>
    </w:p>
    <w:p>
      <w:pPr>
        <w:pStyle w:val="Normal"/>
        <w:rPr/>
      </w:pPr>
      <w:r>
        <w:rPr>
          <w:sz w:val="28"/>
          <w:szCs w:val="28"/>
        </w:rPr>
        <w:t>Сокращенное наименование учреждения: МБДОУ №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есто нахождения ДО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 и почтовый адрес: Россия, 601613, Владимирская область, Александровский район, поселок Ма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244) 7 – 07 –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Учредителем ДОУ является Управление образования администрации Александ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Местонахождение Учредителя: </w:t>
      </w:r>
    </w:p>
    <w:p>
      <w:pPr>
        <w:pStyle w:val="Normal"/>
        <w:rPr/>
      </w:pPr>
      <w:r>
        <w:rPr>
          <w:sz w:val="28"/>
          <w:szCs w:val="28"/>
        </w:rPr>
        <w:t>Юридический и почтовый адрес: Россия, 601650, г. Александров, Казарменный переулок,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244) 2-20-01. Факс: 2 – 06 – 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своей деятельности ДОУ руководствуется Конституцией РФ, Законом РФ «Об образовании», иными законодательными актами РФ, указами и распоряжениями Президента РФ, постановлениями и распоряжениями Правительства РФ, Типовым положением о дошкольном образовательном учреждении, нормативными правовыми актами органов власти Владимирской области и органов местного самоуправления города Александрова и Александровского района, органов управления образованием всех уровней, а также настоящим Уставом и локальными акт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7. ДОУ является юридическим лицом, имеет бюджетную смету, обособленное имущество, закрепленное на праве оперативного управления, может иметь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ДОУ имеет право пользоваться печатью с изображением государственного герб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Д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видам деятельности, предусмотренных настоящим Уставом, в сфере образова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Права юридического лица у ДОУ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государственной регистрац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1. ДОУ осуществляет ведение образовательной деятельности и приобретает права на льготы, предоставляемые законодательством РФ, с момента выдачи ему лицензии на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2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В 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4. ДОУ несет в установленном законодательством РФ порядке ответственность з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ение функций, определенных Устав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ю в полном объеме основной общеобразовательной программы  дошкольно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знь и здоровье детей и работников ДОУ во врем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ЦЕЛИ  И ВИДЫ ДЕЯТЕЛЬ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ДОУ в своей деятельности обеспечивает достижение следующей цели: воспитание, обучение, присмотр, уход и оздоровление детей в возрасте от </w:t>
      </w:r>
    </w:p>
    <w:p>
      <w:pPr>
        <w:pStyle w:val="Normal"/>
        <w:rPr/>
      </w:pPr>
      <w:r>
        <w:rPr>
          <w:sz w:val="28"/>
          <w:szCs w:val="28"/>
        </w:rPr>
        <w:t>1 года 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Виды деятельности: основные и дополн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мероприятий, оказание профилактической помощи воспитанни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дошкольного образования в общеразвивающих групп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групп компенсирующей направленности – дополнительная программа по коррекции и исправлению нару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деятельность для реализации целей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жки художественно-эстетического на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тм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е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3. ДОУ вправе осуществлять другие соответствующие его целям виды деятельности, не запрещ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 ОБРАЗОВАТЕЛЬНЫЙ ПРОЦЕ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в ДОУ осуществляется в соответствии с реализуемыми ДОУ программами дошкольного образования и регламентируется Типовым положением о дошкольном образовательном учреждении, санитарными правилами и норма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авила приема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ОУ принимаются дети в возрасте от 1 года до 7 лет, проживающие на территории Российской Федерации, независимо от национальности и вероисповедания родителей (законных представителе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детей в ДОУ осуществляется на основании направления управления образования Александровского райо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в группы компенсирующей направленности ДОУ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риеме ребенка в ДОУ последнее обязано ознакомить его родителей (законных представителей) с настоящим Уставом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ие платы, взимаемой с родителей (законных представителей) за содержание ребенка в ДОУ, производится в соответствии с законодательством РФ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комплектования детьми ДОУ определяется Учредителем. Контингент воспитанников формируется в соответствии с их возрастом и видом ДОУ. Количество групп в ДОУ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ДОУ функционирую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руппы раннего возраста (для детей от 1 года до 3 л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школьные группы (для детей от 3 до 7 л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руппа компенсирующей направлен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ем детей в ДОУ производится на основании следующих докумен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спорт родителей (законных представител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имущественное право поступления в ДОУ имеют категории лиц, установленные законом и соответствующим распоряжением Учред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 детей при приеме в ДОУ, переводе в следующую группу не проводит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риеме детей в ДОУ заключается договор между ДОУ и родителями (законными представителями), подписание которого является обязательным для обеих стор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 воспитанником сохраняется место в ДОУ в случае его болезни, санаторно-курортного лечения, карантина, болезни или отпуска родителей (законных представителей), а также в летний период, сроком до 75 дней вне зависимости от продолжительности отпуска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Порядок и основания для отчисления воспитан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ники могут быть отчислены из ДОУ по следующим основани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 воспитанника, препятствующего его дальнейшему пребыванию в ДО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невыполнение условий договора между ДОУ и родителями (законными представителями) воспитан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тчислении воспитанников родители (законные представители) уведомляются письменно за 14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одолжительность пребывания воспитанников в ДОУ по достижении возраста 7 л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, если воспитаннику исполняется 7 лет до окончания учебного года, срок его пребывания в ДОУ может быть продлен по заявлению родителей (законных представителей) до 1 сентября с оформлением приложения к родительскому договору между ДОУ и родителями (законными представителями).</w:t>
        <w:br/>
      </w:r>
    </w:p>
    <w:p>
      <w:pPr>
        <w:pStyle w:val="Normal"/>
        <w:rPr/>
      </w:pPr>
      <w:r>
        <w:rPr>
          <w:sz w:val="28"/>
          <w:szCs w:val="28"/>
        </w:rPr>
        <w:t>3.6. Режим работы ДОУ установлен Учредителем, исходя из потребностей семьи и возможностей бюджетного финансирования ДОУ, и являет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 и празднич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бывание детей в ДОУ 10 ,5-часовое: с 7.00  до 17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праздничные дни окончание работы ДОУ согласно Трудовому кодексу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Медицинское обслуживание ДОУ осуществляется штатным медицинским персоналом – старшей медсестрой ДОУ и органами здравоохра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8. Медицинские услуги в пределах функциональных обязанностей медицинского персонала ДОУ оказываю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Работники ДОУ периодически проходят медицинское обследование в кабинете профилактического медицинского осмотра при к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ологическом диспансере г.Александрова 2 раза в год. Медицинские обследования проводятся за сче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0. Организация питания возлагается н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Продукты питания приобретаются по согласованию с Учредителем при наличии разрешения служб санитарно-эпидемиологического надзора за их использованием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ДОУ обеспечивает гарантированное сбалансированное питание детей в соответствии с их возрастом и временем пребывания в ДОУ по установлен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В ДОУ установлено трехразовое  питание детей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дневным примерным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и руководител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 СОДЕРЖАНИЕ ОБРАЗОВАТЕЛЬ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.1. Обучение и воспитание в ДОУ веде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группах общеразвивающей направленности осуществляется дошкольное образование в соответствии с образовательной программой 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В группах компенсирующей направленности осуществляется квалифицированная коррекция недостатков в речевом развитии и дошкольное образование детей с ограниченными возможностями здоровья в соответствии с образовательной программой 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 а также с учетом особенностей психофизического развития и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ограммы и технологии допускаются к внедрению на основании решения педагогического Совет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основными уставными целями и задачами ДОУ может реализовывать дополнительные образовательные программы и ок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платные образовательные  услуги за пределами определяющих его статус образовательных программ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Дополнительные платные образовательные услу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(или) квалификации, без получения дополнительных лиценз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оказываются (на договорной основе) всем воспитанникам и родителям (законным представителям), пожелавшим ими воспользовать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ДОУ платных дополнительных образовательных услуг определяется локальным актом – положением о дополнительных платных образовательных услуг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может оказывать следующие дополнительные платные образовательные услуг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исмотр за детьми в выходные, праздничные дни, в вечернее время – после 17.30 ча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кружков по обучению: игре на музыкальных инструментах, хоровому пению, хореографии, кройке и шитью, вяза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ние секций, групп по обучению и укреплению здоровья (гимнастика, аэробика, ритмик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учение специальных дисциплин сверх часов и сверх программ, предусмотренных учебным планом: английский язык, живопись, графика, организация консультативной помощ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ель-логопед – для детей, посещающих группы общеразвивающей направл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латных дополнительных образовательных услуг в ДОУ осуществляется на основании приказа заведующей 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У имеет право привлекать сторонние организации, имеющие лицензию на образовательную деятельность для оказания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ход от платных дополнительных услуг используется ДОУ в соответствии с уставными ц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5. УЧАСТНИКИ ОБРАЗОВАТЕЛЬ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частниками образовательного процесса в ДОУ являются воспитанники, педагогические работники ДОУ, родители (законные представител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ава воспитанников охраняются Конвенцией о правах ребенка, принятой ООН, действующим законодательством Российской Федерации, а также договором между ДОУ и родителями (законными представителями)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Воспитаннику гарант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rPr/>
      </w:pPr>
      <w:r>
        <w:rPr>
          <w:sz w:val="28"/>
          <w:szCs w:val="28"/>
        </w:rPr>
        <w:t>- защита от всех форм физического и психического насилия, оскорблен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его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физиологических потребностей в питании, сне, отдыхе и др. в соответствии с его возрастом и индивидуальными особенностям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помощи в коррекции имеющихся отклонений в развитии, образовании в соответствии с государственным образовательным станда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лучение дополнительных (в том числе платных) образовательных и медицински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оборудования, игр, игрушек,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имеют прав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и в управлении ДОУ в форме, определенной Уставом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воспитанниками, в том числе по организации дополнительных образовательных и медицинских услуг;</w:t>
      </w:r>
    </w:p>
    <w:p>
      <w:pPr>
        <w:pStyle w:val="Normal"/>
        <w:rPr/>
      </w:pPr>
      <w:r>
        <w:rPr>
          <w:sz w:val="28"/>
          <w:szCs w:val="28"/>
        </w:rPr>
        <w:t>- присутствовать в группе, которую посещает ребенок, на условиях, определенных договором о сотрудничестве  между ДОУ и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различные родительские объединения, клубы в ДОУ; </w:t>
      </w:r>
    </w:p>
    <w:p>
      <w:pPr>
        <w:pStyle w:val="Normal"/>
        <w:rPr/>
      </w:pPr>
      <w:r>
        <w:rPr>
          <w:sz w:val="28"/>
          <w:szCs w:val="28"/>
        </w:rPr>
        <w:t>- ходатайствовать об отсрочке родительской платы перед Учре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ть отчеты заведующей ДОУ и педагогов о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осильную помощь ДОУ в реализации его уставных целей;</w:t>
      </w:r>
    </w:p>
    <w:p>
      <w:pPr>
        <w:pStyle w:val="Normal"/>
        <w:rPr/>
      </w:pPr>
      <w:r>
        <w:rPr>
          <w:sz w:val="28"/>
          <w:szCs w:val="28"/>
        </w:rPr>
        <w:t>- досрочно расторгать договор между ДОУ и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Родители (законные представители) обязаны:</w:t>
      </w:r>
    </w:p>
    <w:p>
      <w:pPr>
        <w:pStyle w:val="Normal"/>
        <w:rPr/>
      </w:pPr>
      <w:r>
        <w:rPr>
          <w:sz w:val="28"/>
          <w:szCs w:val="28"/>
        </w:rPr>
        <w:t>- соблюдать Устав ДОУ и выполнять Устав ДОУ в части, касающейся их прав и обязанностей;</w:t>
      </w:r>
    </w:p>
    <w:p>
      <w:pPr>
        <w:pStyle w:val="Normal"/>
        <w:rPr/>
      </w:pPr>
      <w:r>
        <w:rPr>
          <w:sz w:val="28"/>
          <w:szCs w:val="28"/>
        </w:rPr>
        <w:t>- соблюдать условия договора о сотрудничестве между ДОУ и родителями (законными представителями) каждого ребенка;</w:t>
      </w:r>
    </w:p>
    <w:p>
      <w:pPr>
        <w:pStyle w:val="Normal"/>
        <w:rPr/>
      </w:pPr>
      <w:r>
        <w:rPr>
          <w:sz w:val="28"/>
          <w:szCs w:val="28"/>
        </w:rPr>
        <w:t>- своевременно ставить в известность ДОУ о возможности отсутствия или болезни воспитанника;</w:t>
      </w:r>
    </w:p>
    <w:p>
      <w:pPr>
        <w:pStyle w:val="Normal"/>
        <w:rPr/>
      </w:pPr>
      <w:r>
        <w:rPr>
          <w:sz w:val="28"/>
          <w:szCs w:val="28"/>
        </w:rPr>
        <w:t>- своевременно вносить плату за содержание ребенка в установленном законом порядке до 10 числа каж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. Педагог ДОУ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работе Совет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председателем Совет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, разрабатывать и применять образовательные программы, методики обучения и воспитания, учебные пособия и материалы;</w:t>
      </w:r>
    </w:p>
    <w:p>
      <w:pPr>
        <w:pStyle w:val="Normal"/>
        <w:rPr/>
      </w:pPr>
      <w:r>
        <w:rPr>
          <w:sz w:val="28"/>
          <w:szCs w:val="28"/>
        </w:rPr>
        <w:t>- защищать свои профессиональную че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ДОУ создания условий, необходимых для выполнения должностных обязанностей,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квалификацию, профессиональн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овываться на добровольной основе на соответствующую квалификационную категорию;</w:t>
      </w:r>
    </w:p>
    <w:p>
      <w:pPr>
        <w:pStyle w:val="Normal"/>
        <w:rPr/>
      </w:pPr>
      <w:r>
        <w:rPr>
          <w:sz w:val="28"/>
          <w:szCs w:val="28"/>
        </w:rPr>
        <w:t>- 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социальные льготы и гарантии, установленные законодательством РФ, дополнительные льготы, предоставляемые педагогическим работникам местными органами власти и управления, учредителями, администрацие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едагог ДОУ обязан:</w:t>
        <w:br/>
        <w:t>- соответствовать требованиям соответствующих квалификационных характери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ь периодическое медицинское об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вести необходим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став ДОУ;</w:t>
      </w:r>
    </w:p>
    <w:p>
      <w:pPr>
        <w:pStyle w:val="Normal"/>
        <w:rPr/>
      </w:pPr>
      <w:r>
        <w:rPr>
          <w:sz w:val="28"/>
          <w:szCs w:val="28"/>
        </w:rPr>
        <w:t>- соблюдать должностные инструкции, Правила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охранять жизнь, физическое и психическое  здоровье воспитанников во время воспитательно-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защищать ребенка от всех форм физического и психического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ать с семьей по вопросам воспитания и обуч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удовлетворению спроса родителей (законных представителей) воспитанников на воспитательные и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едагогические работники ДОУ несут ответственность за жизнь, физическое и психическое здоровье воспитанников во время воспитательно-образовательного процесс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Служебное расследование нарушений педагогическим работником ДОУ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, за исключением случаев, предусмотренны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Иные права и обязанности педагогических работников ДОУ определяются дополнитель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6. УПРАВЛЕНИЕ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Управление ДОУ осуществляется в соответствии с законодательством РФ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К компетенции Учредител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реорганизация, ликвидация и финансирование ДО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деятельности ДОУ и участие в управлении деятельностью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Устава ДОУ и изменений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полной информации о ДОУ, отчетов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гласование передачи в аренду зданий, помещений и иных объектов муниципальной собственности ДОУ, закрепленных на праве оперативного управления за Д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ение на должность и освобождение от должности заведующего ДОУ, заключение и расторжение трудового договора с заведующим ДОУ, применение к нему мер поощрения и дисциплинарного взы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сохранности и использования закрепленной за ДОУ собственности в рамках полномочий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в судебные, правоохранительные органы, органы прокуратуры и иные государственные органы в защиту интересов ДОУ по вопросам, отнесенным к компетенции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вопросы, отнесенные к компетенции Учредителя в соответствии с действующим законодательством РФ, настоящим Уставом и договором ДОУ с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 Вмешательство в деятельность ДОУ политических партий, общественных и религиозных организаций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4. Порядок комплектования ДОУ ка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лжность воспитателя принимаются лица, имеющие педагогическ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лжность медицинской сестры  - медицинск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луживающий персонал, имеющий договор о материальной ответственности, принимается с испытательным сроком 2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Весь персонал ДОУ принимается на работу на основании личного заявления в соответствии с Трудовым Кодексом Российской Федерации, комплектование штата работников ДОУ осуществляется на основе трудовых договоров. В случаях, предусмотренных трудовым законодательством, могут заключаться срочные трудовые до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6. Все работники ДОУ несут ответственность за выполнение должностных обязанностей, охраны жизни и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Система оплаты труда работников ДОУ устанавливается коллективными договорами, соглашениями, локальными актами ДОУ в соответствии с федеральным законодательством и иными нормативными правовыми акт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8. Непосредственное руководство и управление ДОУ осуществляет заведующая, прошедшая соответствующую аттестацию и назначенная 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9. Контракт с заведующей заключается руководство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Заведующая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учет военнообязанных, выполняет мероприятия по ГО, мобилизационной подготовке и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ет ответственность перед государством, обществом и учредителем за деятельность ДОУ в пределах своих функциональ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ет приказы, распоряжения по ДОУ и др. локальные акты, обязательные к исполнению работникам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ДОУ во всех государственных, кооперативных, общественных организациях, учреждениях, предприятиях, действует от имени ДОУ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одбор, прием на работу и расстановку педагогических кадров и обслуживающего персонала, увольняет с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гает взыскания и поощряет работников ДОУ в соответствии с законодательством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ет штатное расписание ДОУ, заключает от имени ДОУ договоры, в том числе договор между ДОУ и родителями (законными представителями)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аттестацию работни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контингент воспитанни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условия для реализации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учредителю и общественности отчеты о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1. Общее руководство ДОУ осуществляет Совет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ОУ состоит из 5 человек: 2 педагога ДОУ, 2 родите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ставитель местной администрации. Совет ДОУ избирается на общем собрании трудового коллектива и обще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направления экономической деятельности ДОУ;</w:t>
      </w:r>
    </w:p>
    <w:p>
      <w:pPr>
        <w:pStyle w:val="Normal"/>
        <w:rPr/>
      </w:pPr>
      <w:r>
        <w:rPr>
          <w:sz w:val="28"/>
          <w:szCs w:val="28"/>
        </w:rPr>
        <w:t>- вносит предложения Учредителю по улучшению финансово-хозяйственной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форму и систему оплаты труда, размер доплат и надбавок, премий и др. доплат стимулирующего характера в пределах имеющихся у ДОУ средств на оплату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рядок и условия предоставления социальных гарантий и льгот: сокращенную рабочую неделю, удлиненный оплачиваемый отпуск, длительный отпуск (сроком до 1 года) педагогическим сотру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Совета ДОУ принимаются открытым голосованием. Заседания Совета ДОУ созываются по мере необходимости, но не реже 1 раза в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 Трудовой коллектив ДОУ составляют все граждане, участвующие своим трудом в его деятельности. Полномочия трудового коллектива осуществляются общим собранием. Общее собрание трудового коллектива рассматривает и принимает Устав ДОУ, изменения и дополнения, вносимые в него, избирает кандидатов в Совет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3. Общее собрание ДОУ собирается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4. Общее собрание считается правомочным, если на нем присутствует 2/3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5. Решение Общего собрания считается принятым, если за него проголосовало 2/3 присутствующих и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6. Для ведения Общего собрания открытым голосованием избираются его председатель и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7. Управление педагогической деятельностью осуществляет Педагогический совет. Педагогический совет состоит из всех педагог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8. Функции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направление образовательной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ирает и утверждает образовательные программы для использования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образовательной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и переподготовки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>- рассматривает вопросы организации дополнительных услуг родителям (законным представител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отчеты заведующей о создании условий для реализации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9. Заседания Педагогического совета правомочны, если на нем присутствует не менее 2/3 его состава. Решение Педагогического совета считается принятым, если за него проголосовало 2/3 присутствующих. Решение, принятое в пределах компетенции Педагогического совета и не противоречащее законодательству,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0. Председателем Педагогического совета является зав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формирует членов Педагогического совета о предстоящем заседании за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стрирует поступающие в Педагогический совет: заявления, обращения и и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едагогического совета перед Учр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1. Для обеспечения своей уставной деятельности ДОУ издает следующие локальные 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совет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едагогическом совет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общем собрании трудового коллектив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оплате труда и стимулирующих выплатах сотрудникам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защите и обработке персональных данных работни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сотрудни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о сотрудничестве между ДОУ и родителями (законными представи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группе  компенсирующей направлен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 между Учредителем 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иеме детей в 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административном контроле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2. Локальные акты ДОУ не могут противоречить законодательству РФ и настояще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3. В Устав могут вноситься изменения и дополнения. Все изменения вносятся в Устав по решению общего собрания ДОУ и подлежат регистрации в качестве дополнений к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. ФИНАНСОВАЯ И ХОЗЯЙСТВЕННАЯ ДЕЯТЕЛЬНОСТЬ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Финансовое обеспечение ДОУ осуществляется на основании бюджетной сметы из бюджета Александровского района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ДОУ финансируется по нормативам, учитывая затраты, не зависящие от количеств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3. ДОУ самостоятельно осуществляет финансово-хозяйственную деятельность, ежегодно представляет Учредителю отчет о поступлении и расходовани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В пределах имеющихся в его распоряжении финансовых средств ДОУ осуществляет материально-техническое обеспечение и оснащение образовательного процесса, оборудова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Александр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Финансовые средства ДОУ обра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бюджетных ассиг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 спонсоров, добровольных по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6. ДОУ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своей собственностью в уставном фонде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для своей уставной деятельности дополнительные источники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цены на платные дополнительные образовательные, медицинские услуги в соответствии с законодательством РФ, осуществлять предприниматель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споряжаться полученной прибылью, оставшейся после уплаты налогов и других обязательных платежей, предусмотренных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в качестве арендатора или арендодателя имущества с соглас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. ИМУЩЕСТВО 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Имущество закрепляется за ДОУ на праве оперативного управления в соответствии с договором между ДОУ и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ДОУ на праве оперативного управления, является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обственником имущества является муниципальное образование Александр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3. ДОУ владеет, пользуется закрепленным за ДОУ на праве оперативного управления муниципальным имуществом в соответствии с уставными целями деятельности и договором о закреплении имущества на праве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закрепляется за ДОУ в постоянное (бессрочное)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ДОУ не вправе отчуждать или иным способом распоряжаться закрепленным за ДОУ имуществом, приобретенным за счет бюджетных средств, выделенных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Имущество, приобретенное Учредителем для ДОУ по договорам или иным основаниям, поступает в пользование ДОУ на праве оперативного управления и не подлежит изъятию без соглас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6. Деятельность ДОУ финансируется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7. Экономия средств по фонду оплаты труда, оставшаяся в распоряжении ДОУ, используется в его собственных интересах и распределяется самостоятельно на премии, материальную помощь работникам ДОУ и другие выплаты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9. ЛИКВИДАЦИЯ И РЕОРГАНИЗАЦИЯ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9.1. ДОУ может быть реорганизовано в иное учреждение по решению Учредителя, если это не влечет нарушений обязательств ДОУ или если Учредитель принимает исполнение этих обязательств на себя и обеспечивает их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2. Ликвидация ДОУ может осуществляться:</w:t>
      </w:r>
    </w:p>
    <w:p>
      <w:pPr>
        <w:pStyle w:val="Normal"/>
        <w:rPr/>
      </w:pPr>
      <w:r>
        <w:rPr>
          <w:sz w:val="28"/>
          <w:szCs w:val="28"/>
        </w:rPr>
        <w:t>- по инициативе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чески, при не возобновлении в течение 12 месяцев изъятой ли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шению судеб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шению органа, осуществившего регистрацию ДОУ, в случае невыполнения им уставны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3. В случае, если ликвидация ДОУ может вызвать социальные и иные последствия, затрагивающие интересы населения территории, она дол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ываться с соответствующими органами государственной власти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4. Ликвидация ДОУ может осуществляться с согласия схода жителей населенных пунктов, обслуживаемых данны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. При ликвидации ДОУ денежные средства и иные объекты собственности, принадлежащие ему на праве собственности, за выч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ей по покрытию обязательств, направляются на цели развит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6. Ликвидация ДОУ осуществляется ликвид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. Ликвидация юридического лица считается завершенной после внесения об этом записи в Единый государственный реестр юридических лиц и передача документов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25:00Z</dcterms:created>
  <dc:creator>Витек</dc:creator>
  <dc:description/>
  <cp:keywords/>
  <dc:language>en-US</dc:language>
  <cp:lastModifiedBy>1</cp:lastModifiedBy>
  <cp:lastPrinted>2013-10-28T10:03:00Z</cp:lastPrinted>
  <dcterms:modified xsi:type="dcterms:W3CDTF">2014-12-25T09:28:00Z</dcterms:modified>
  <cp:revision>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0312681</vt:r8>
  </property>
</Properties>
</file>