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13"/>
          <w:sz w:val="32"/>
          <w:szCs w:val="32"/>
        </w:rPr>
      </w:pPr>
      <w:r>
        <w:rPr>
          <w:b/>
          <w:spacing w:val="-13"/>
          <w:sz w:val="32"/>
          <w:szCs w:val="32"/>
        </w:rPr>
        <w:t xml:space="preserve">Муниципальное бюджетное дошкольное образовательное учреждение </w:t>
      </w:r>
    </w:p>
    <w:p>
      <w:pPr>
        <w:pStyle w:val="Normal"/>
        <w:shd w:fill="FFFFFF" w:val="clear"/>
        <w:jc w:val="center"/>
        <w:rPr>
          <w:b/>
          <w:b/>
          <w:spacing w:val="-13"/>
          <w:sz w:val="32"/>
          <w:szCs w:val="32"/>
        </w:rPr>
      </w:pPr>
      <w:r>
        <w:rPr>
          <w:b/>
          <w:spacing w:val="-13"/>
          <w:sz w:val="32"/>
          <w:szCs w:val="32"/>
        </w:rPr>
        <w:t>Детский сад 19</w:t>
      </w:r>
    </w:p>
    <w:p>
      <w:pPr>
        <w:pStyle w:val="Normal"/>
        <w:shd w:fill="FFFFFF" w:val="clear"/>
        <w:spacing w:lineRule="exact" w:line="326"/>
        <w:ind w:left="3264" w:right="499" w:firstLine="6734"/>
        <w:jc w:val="right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264" w:right="499" w:firstLine="673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264" w:right="499" w:firstLine="673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 материально-техническом обеспечении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основной общеобразовательной программе в группах общеразвивающей направленности</w:t>
      </w:r>
    </w:p>
    <w:p>
      <w:pPr>
        <w:pStyle w:val="Normal"/>
        <w:shd w:fill="FFFFFF" w:val="clear"/>
        <w:ind w:left="2064" w:right="516" w:hanging="1894"/>
        <w:jc w:val="center"/>
        <w:rPr>
          <w:b/>
          <w:b/>
          <w:bCs/>
          <w:i/>
          <w:i/>
          <w:iCs/>
          <w:spacing w:val="-2"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ind w:left="2064" w:right="516" w:hanging="1894"/>
        <w:jc w:val="center"/>
        <w:rPr/>
      </w:pPr>
      <w:r>
        <w:rPr>
          <w:i/>
          <w:spacing w:val="-2"/>
          <w:sz w:val="24"/>
          <w:szCs w:val="24"/>
        </w:rPr>
        <w:t>Обеспечение</w:t>
      </w:r>
      <w:r>
        <w:rPr>
          <w:i/>
          <w:iCs/>
          <w:spacing w:val="-2"/>
          <w:sz w:val="24"/>
          <w:szCs w:val="24"/>
        </w:rPr>
        <w:t xml:space="preserve"> образовательного процесса оборудованными учебными кабинетами, </w:t>
      </w:r>
    </w:p>
    <w:p>
      <w:pPr>
        <w:pStyle w:val="Normal"/>
        <w:shd w:fill="FFFFFF" w:val="clear"/>
        <w:ind w:left="2064" w:right="516" w:hanging="1894"/>
        <w:jc w:val="center"/>
        <w:rPr/>
      </w:pPr>
      <w:r>
        <w:rPr>
          <w:i/>
          <w:iCs/>
          <w:spacing w:val="-2"/>
          <w:sz w:val="24"/>
          <w:szCs w:val="24"/>
        </w:rPr>
        <w:t xml:space="preserve">объектами для проведения </w:t>
      </w:r>
      <w:r>
        <w:rPr>
          <w:i/>
          <w:iCs/>
          <w:spacing w:val="-1"/>
          <w:sz w:val="24"/>
          <w:szCs w:val="24"/>
        </w:rPr>
        <w:t>практических занятий по образовательной программе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iCs/>
          <w:spacing w:val="-1"/>
          <w:sz w:val="24"/>
          <w:szCs w:val="24"/>
          <w:u w:val="single"/>
        </w:rPr>
      </w:pPr>
      <w:r>
        <w:rPr>
          <w:b/>
          <w:bCs/>
          <w:iCs/>
          <w:spacing w:val="-1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670"/>
        <w:gridCol w:w="1701"/>
        <w:gridCol w:w="2127"/>
        <w:gridCol w:w="2976"/>
      </w:tblGrid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разовательных разделов в соответствии с учебным план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орудованных учебных кабинетов, объектов для проведения практических занятий с перечнем основ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ический адрес учебных кабинетов и о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владения, пользования (собственность, оперативное управление, аренда, безвозмездное пользование и др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визиты и сроки действия правоустанавливающих документов</w:t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57" w:hanging="3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жизни дет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>Группы (3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риально-техническая оснащенность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Люстра                                                        - 15шт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Столы детские 4-х местные                     -  24шт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Уголок природы                                         -  4шт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Столы дидактические                                -  2шт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Игровые уголки                                          -  8шт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Столы большие                                           -  3шт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Супермаркет                                               -  1шт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Стулья большие                                          -  9шт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Диваны  детские                                         -  2шт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Кресла детские                                            -  4шт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Кровати  детские                                       - 26шт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Шкафчики раздевальные 5 секц.             - 10шт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Пылесос «LG»                                             -  3шт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Шкафчики полотенечные  2 секц.           - 10шт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Шкафчики полотенечные 1 секц.            - 10шт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Зеркала                                                       - 15шт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Ковер                                                          - 4шт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а для поделок                                      - 2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613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ская обл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ский район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айский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57" w:hanging="3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е речи и подготовка к обучению грамот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- методическое обеспечение: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рбова В. В.,  Максаков А.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нятия по развитию речи в I младшей группе детского сада – М.: Просвещение, 2002 г. – 2 экз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нятия по развитию речи во второй младшей группе детского сада», Издательство «Мозаика Синтез» Москва, 2008г. – 2 экз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 «Занятия по развитию речи в первой  младшей группе» - планы конспекты. Издательство «Мозаика Синтез» Москва, 2008г. – 3 экз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 «Занятия по развитию речи во второй младшей группе» - планы конспекты. Издательство «Мозаика Синтез» Москва, 2008г. – 3 экз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 «Занятия по развитию речи в средней группе» - планы конспекты. Издательство «Мозаика Синтез» Москва, 2009г. – 3 экз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 «Занятия по развитию речи в старшей группе» - планы конспекты. Издательство «Мозаика Синтез» Москва, 2009г. – 2 экз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 Варенцова «Обучение дошкольников грамоте». Издательство «Мозаика Синтез» Москва, 2009г. – 2 экз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.Г. Арушанова «Речь и речевое общение дет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Мозаика Синтез» Москва, 2006г. – 3 экз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Смирнова «Развитие речи у детей 2 - 3 лет». Издательство «Мозаика Синтез» Москва,  2006г. – 2 экз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Швайко «Игры и игровые упражнения по развитию речи. Москва «АЙРИС ПРЕСС» 2008г. – 3 экз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боры иллюстраций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усским народным сказкам                   - 6 шт.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изведениям дет. литературы            - 7 шт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монстрационные картины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«Времена года»                               - 1 шт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«Наша Таня»                                   - 1 шт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«Мы играем»                                   - 1 шт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машние животные»                             - 3 шт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икие животные»                                     - 3 шт.                   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вотные севера»                                    - 2 шт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тицы»                                                      - 4 шт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ем быть»                                                  - 2 шт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а армия»                                             - 1 шт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ья»                                                       - 2 шт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»                                                      - 2 шт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уд взрослых»                                        - 1 шт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ы сюжетных картин                         - 4 шт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боры предметных картин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ы по потешкам                             - 20 шт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тины из серии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вощи                                                    - 1 компл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рукты                                                  - 1 компл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ремена года                                        - 4 компл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машние животные                           - 1 компл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икие животные                                  - 2 компл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бель                                                   - 1 компл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грушки                                                 - 1 компл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ранспорт                                             - 1 компл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уда                                                  - 1 компл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, схемы для составления описательных рассказов                     - 1 комп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57" w:hanging="3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знакомление с окружающи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Дыбина «Занятия по ознакомлению с окружающим» - первая младшая группа – подготовительная группа, Издательство «Мозаика Синтез» Москва,  2008 г. -9 экз.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Соломенникова «Экологическое воспитание в детском саду» Издательство «Мозаика Синтез» Москва,  2005 г. - 9 экз.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Соломенникова «Занятия по формированию элементарных математических представлений» - первая младшая группа – подготовительная группа. Издательство «Мозаика Синтез» Москва,  2005 г. - 9 экз.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иноградова «Моя страна Россия», Москва, «Просвещение», 2001 г. – 2 экз.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Белая «Как обеспечить безопасность дошкольников» М.: «П.»., 2001 г. – 4 экз.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Бурляева «Материал, необходимый для работы с детьми дошкольного возраста по формированию основ пож. безопасности», Сыктывкар, ИПО СГУ, 2002 г. – 3 экз.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Д. Нуждина «Мир животных и растений» Ярославль  Академия холдинг 2000 г. – 2 экз.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я безопасность» серия «Скоро в школу» Москва «Просвещение»2001г. – 5 экз. Теплюк. Занятия на прогулках с детьми младшего дошкольного возраста М.: Гуманитарный изд. Центр «Владос», 2001 г. – 4 экз.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Шорыгина «Беседы о правилах дорожного движения», 2009; «Беседы о хорошем и плохом поведении» - 2007г.; «Сфера». – 8 экз.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. Блинова «Занятия познавательного развития детей 5-7 лет» - ТЦ «Сфера», 2009г. – 2 экз.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Л.Н., Волосова Е.Б., Пилюгина Э.Г. «Раннее детство: Познавательное развитие» - Мозаика-Синтез, 2004г. – 2 экз.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. Горбашева, Н.В. Кузнецова «Организация экспериментальной деятельности дошкольников», Москва, 2004г. – 2 экз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лядные материалы:</w:t>
            </w:r>
          </w:p>
          <w:p>
            <w:pPr>
              <w:pStyle w:val="Normal"/>
              <w:tabs>
                <w:tab w:val="clear" w:pos="708"/>
                <w:tab w:val="left" w:pos="2866" w:leader="none"/>
              </w:tabs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и природы                                  -11 шт.</w:t>
            </w:r>
          </w:p>
          <w:p>
            <w:pPr>
              <w:pStyle w:val="Normal"/>
              <w:tabs>
                <w:tab w:val="clear" w:pos="708"/>
                <w:tab w:val="left" w:pos="2866" w:leader="none"/>
              </w:tabs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ы – пейзажи по времени года     - 11 шт.</w:t>
            </w:r>
          </w:p>
          <w:p>
            <w:pPr>
              <w:pStyle w:val="Normal"/>
              <w:tabs>
                <w:tab w:val="clear" w:pos="708"/>
                <w:tab w:val="left" w:pos="2866" w:leader="none"/>
              </w:tabs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муляжей «Грибы»                           -5 шт.</w:t>
            </w:r>
          </w:p>
          <w:p>
            <w:pPr>
              <w:pStyle w:val="Normal"/>
              <w:tabs>
                <w:tab w:val="clear" w:pos="708"/>
                <w:tab w:val="left" w:pos="2866" w:leader="none"/>
              </w:tabs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муляжей «Овощи»                          -5 шт.</w:t>
            </w:r>
          </w:p>
          <w:p>
            <w:pPr>
              <w:pStyle w:val="Normal"/>
              <w:tabs>
                <w:tab w:val="clear" w:pos="708"/>
                <w:tab w:val="left" w:pos="2866" w:leader="none"/>
              </w:tabs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муляжей «Фрукты»                         -5 шт.</w:t>
            </w:r>
          </w:p>
          <w:p>
            <w:pPr>
              <w:pStyle w:val="Normal"/>
              <w:tabs>
                <w:tab w:val="clear" w:pos="708"/>
                <w:tab w:val="left" w:pos="2866" w:leader="none"/>
              </w:tabs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ные растения (в каждой группе в соответствии  возраста)</w:t>
            </w:r>
          </w:p>
          <w:p>
            <w:pPr>
              <w:pStyle w:val="Normal"/>
              <w:tabs>
                <w:tab w:val="clear" w:pos="708"/>
                <w:tab w:val="left" w:pos="2866" w:leader="none"/>
              </w:tabs>
              <w:spacing w:lineRule="auto" w:line="276"/>
              <w:ind w:lef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лядные пособия:</w:t>
            </w:r>
          </w:p>
          <w:p>
            <w:pPr>
              <w:pStyle w:val="Normal"/>
              <w:tabs>
                <w:tab w:val="clear" w:pos="708"/>
                <w:tab w:val="left" w:pos="2866" w:leader="none"/>
              </w:tabs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годы»                                                      - 2 шт.</w:t>
            </w:r>
          </w:p>
          <w:p>
            <w:pPr>
              <w:pStyle w:val="Normal"/>
              <w:tabs>
                <w:tab w:val="clear" w:pos="708"/>
                <w:tab w:val="left" w:pos="2866" w:leader="none"/>
              </w:tabs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старники»                                             - 2 шт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ревья»                                                   - 2 шт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секомые»                                              - 2 шт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реги живое»                                          - 1 шт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тицы»                                                      - 2 шт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елетные птицы»                                 - 2 шт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вери средней широты»                          - 2 шт. 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Животные жарких стран»                       - 2 шт.  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веты»                                                      - 2 шт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вощи»                                                     - 2 шт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Фрукты»                                                    - 2 шт. 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каты, таблицы: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войный лес                                             - 1 шт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мешанный лес                                        - 1 шт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уг                                                             - 1 шт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д                                                             - 1 шт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враг                                                          - 1 шт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одоём                                                       - 1 шт.   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холмистая равнина                                  - 1 шт.   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ская равнина                                       - 1 шт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ия картин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семья»                                               - 4 наб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 детский сад»                                     -2 наб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прав ребенка»                             - 2 на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Плакат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алогическое древо                             - 2 наб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семья»                                               - 2 наб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и и чувства                                      - 2 наб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«Правила дорожного движения»                                                      - 2 набл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ы с записями своих детских праздников, утренников, развлечений с родителями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ия картин «Знакомство с окружающим и развитие речи»: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годы»                                                      - 1 шт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старники»                                             - 2 шт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дежда»                                                    - 2 шт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уда»                                                     - 2 шт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анспорт»                                               - 1 шт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йская геральдика»                          - 1 шт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смос»                                                    - 1 шт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ья»                                                       - 2 шт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ушки»                                                  - 1 шт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дукты»                                                - 2 шт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бель»                                                    - 2 шт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и в детском саду»                               - 1 шт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маме»                                                     - 1 шт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хлебе»                                                    - 2 шт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нциклопедии: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  обо всем»                                          - 5 экз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ная жизнь животных                           - 1 экз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кто такой»                                 - 5 экз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техники                                              - 1 экз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 Республики Коми                           - 2 экз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 Книга Республики коми            - 1 экз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 звездного неба                                - 1 экз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открываю мир                                        - 1 экз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 Вселенной для детей                      - 1 экз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есная планета Земля                            - 1экз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 Книга России                              - 1 экз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ейшая энциклопедия животных        - 1 экз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                                                     - 1 экз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Энциклопедия животных         - 1 экз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детская энциклопедия               - 1 экз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я Детства                             - 1 экз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ковый словарь                                     - 1 экз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ая энциклопедия быта русского   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ода                                                         - 1 экз. 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я История России               - 1 экз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Столица                                              - 1 экз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вотные»                                               - 1 экз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мершие животные»                             - 1 экз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вотные жарких стран»                       - 1 экз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йны живой природы»                          - 1 экз. «Динозавры»                                              - 1 экз. «Растения»                                                  - 1 экз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ьбомы: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РК                                                   - 1 экз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й, где мы живём                                 - 1 экз. </w:t>
            </w:r>
            <w:r>
              <w:rPr>
                <w:b/>
                <w:sz w:val="24"/>
                <w:szCs w:val="24"/>
              </w:rPr>
              <w:t>Наглядные пособ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 ознакомлению детей с правилами безопасного поведения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картинок:</w:t>
            </w:r>
          </w:p>
          <w:p>
            <w:pPr>
              <w:pStyle w:val="Normal"/>
              <w:tabs>
                <w:tab w:val="clear" w:pos="708"/>
                <w:tab w:val="left" w:pos="2986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жные знаки»                                     - 2 экз.</w:t>
            </w:r>
          </w:p>
          <w:p>
            <w:pPr>
              <w:pStyle w:val="Normal"/>
              <w:tabs>
                <w:tab w:val="clear" w:pos="708"/>
                <w:tab w:val="left" w:pos="2986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м дорожные знаки»                           - 2 экз.</w:t>
            </w:r>
          </w:p>
          <w:p>
            <w:pPr>
              <w:pStyle w:val="Normal"/>
              <w:tabs>
                <w:tab w:val="clear" w:pos="708"/>
                <w:tab w:val="left" w:pos="2986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ила маленького пешехода»             - 1 экз.</w:t>
            </w:r>
          </w:p>
          <w:p>
            <w:pPr>
              <w:pStyle w:val="Normal"/>
              <w:tabs>
                <w:tab w:val="clear" w:pos="708"/>
                <w:tab w:val="left" w:pos="2986" w:leader="none"/>
              </w:tabs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избежать неприятностей»               - 1 экз.</w:t>
            </w:r>
          </w:p>
          <w:p>
            <w:pPr>
              <w:pStyle w:val="Normal"/>
              <w:tabs>
                <w:tab w:val="clear" w:pos="708"/>
                <w:tab w:val="left" w:pos="2986" w:leader="none"/>
              </w:tabs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играй с огнём»                                    - 2 экз.</w:t>
            </w:r>
          </w:p>
          <w:p>
            <w:pPr>
              <w:pStyle w:val="Normal"/>
              <w:tabs>
                <w:tab w:val="clear" w:pos="708"/>
                <w:tab w:val="left" w:pos="2986" w:leader="none"/>
              </w:tabs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сли малыш поранился»                         - 1 экз.</w:t>
            </w:r>
          </w:p>
          <w:p>
            <w:pPr>
              <w:pStyle w:val="Normal"/>
              <w:tabs>
                <w:tab w:val="clear" w:pos="708"/>
                <w:tab w:val="left" w:pos="2986" w:leader="none"/>
              </w:tabs>
              <w:spacing w:lineRule="auto" w:line="276"/>
              <w:ind w:lef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каты:</w:t>
            </w:r>
          </w:p>
          <w:p>
            <w:pPr>
              <w:pStyle w:val="Normal"/>
              <w:tabs>
                <w:tab w:val="clear" w:pos="708"/>
                <w:tab w:val="left" w:pos="2986" w:leader="none"/>
              </w:tabs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жные знаки»                                    - 2 экз.</w:t>
            </w:r>
          </w:p>
          <w:p>
            <w:pPr>
              <w:pStyle w:val="Normal"/>
              <w:tabs>
                <w:tab w:val="clear" w:pos="708"/>
                <w:tab w:val="left" w:pos="2986" w:leader="none"/>
              </w:tabs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ДД»                                                        - 2 экз.</w:t>
            </w:r>
          </w:p>
          <w:p>
            <w:pPr>
              <w:pStyle w:val="Normal"/>
              <w:tabs>
                <w:tab w:val="clear" w:pos="708"/>
                <w:tab w:val="left" w:pos="2986" w:leader="none"/>
              </w:tabs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ила безопасности детей»-               - 1 экз.</w:t>
            </w:r>
          </w:p>
          <w:p>
            <w:pPr>
              <w:pStyle w:val="Normal"/>
              <w:tabs>
                <w:tab w:val="clear" w:pos="708"/>
                <w:tab w:val="left" w:pos="2986" w:leader="none"/>
              </w:tabs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дин дома»                                              - 2 экз.</w:t>
            </w:r>
          </w:p>
          <w:p>
            <w:pPr>
              <w:pStyle w:val="Normal"/>
              <w:tabs>
                <w:tab w:val="clear" w:pos="708"/>
                <w:tab w:val="left" w:pos="2986" w:leader="none"/>
              </w:tabs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ила пожарной безопасности»        - 2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57" w:hanging="3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формирование элементарных математических представлений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- методическое обеспечение: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.А. Арапова – Пискарёва «Формирование элементарных математических представлений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Мозаика Синтез» Москва,  2008 г. - 8 экз.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Помораева, В.А. Пози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формированию элементарных математических представлений во второй младшей группе детского сада». Издательство «Мозаика Синтез» Москва,  2009 г. - 2 экз.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Помораева, В.А. Пози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формированию элементарных математических представлений в средней группе детского сада». Издательство «Мозаика Синтез» Москва,  2008 г. - 2 экз.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Помораева, В.А. Пози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формированию элементарных математических представлений в старшей  группе детского сада». Издательство «Мозаика Синтез» Москва,  2009 г. - 2 экз.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.П. Новикова «Математика в детском саду» (примерные конспекты по ознакомлению с величиной, формой, пространством, временем, количеством)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Мозаика Синтез» Москва,  2008 г. - 2 экз.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Новикова «Математика в детском саду», конспекты занятий для детей 3 - 4 лет. Издательство «Мозаика Синтез» Москва,  2008 г. - 2 экз.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Новикова «Математика в детском саду», конспекты занятий для детей 4 - 5 лет. Издательство «Мозаика Синтез» Москва,  2008 г. - 2 экз.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Новикова «Математика в детском саду», конспекты занятий для детей 5 - 6 лет. Издательство «Мозаика Синтез» Москва,  2008 г. - 2 экз.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Новикова «Математика в детском саду», конспекты занятий для детей 6 - 7 лет. Издательство «Мозаика Синтез» Москва,  2008 г. - 2 экз.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. Борисенко, Н.А. Луки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мощь маленькому мыслителю», Издательство «Паритет»  Санкт-Петербург, 2006г. - 2 экз.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И. Ерофеева, Л.Н. Пав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атематика для дошкольников». Издательство «Просвещение» Москва 2006 г. - 2 экз.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М. Богуславская, Е.О. Смир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вающие игры». Издательство «Просвещение» Москва 2007 г. - 2 экз.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Н. Васильева, Н.В. Новоторце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вающие игры для дошкольников» Издательство «Академия развития» Ярославль 2008 г. - 2 экз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ы объёмных геом. форм                - 10 шт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ы геометрических фигур               - 10 шт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ая мозаика                           - 5 шт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ая лесенка                                       - 6 шт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ёшки большие                                   - 8 шт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ёшки маленькие                              - 30 шт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рамидки                                                - 17 шт.                      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и демонстрационный материал (наборы): м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57" w:hanging="3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знакомление с художественной литературой</w:t>
            </w:r>
          </w:p>
          <w:p>
            <w:pPr>
              <w:pStyle w:val="Normal"/>
              <w:tabs>
                <w:tab w:val="clear" w:pos="708"/>
                <w:tab w:val="left" w:pos="1895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- методическое обеспечение: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ind w:left="34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есеева А.Н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для малышей – М.:Просвещение, 2002 г. - 2 экз.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ind w:left="34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Максаков, Г.Тума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чите, играя», М.: «П.», 2002 г. - 4 экз.</w:t>
            </w:r>
          </w:p>
          <w:p>
            <w:pPr>
              <w:pStyle w:val="2"/>
              <w:numPr>
                <w:ilvl w:val="0"/>
                <w:numId w:val="8"/>
              </w:numPr>
              <w:spacing w:lineRule="auto" w:line="276" w:before="0" w:after="0"/>
              <w:ind w:left="34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 ред. В. Логиновой «Хрестоматия для старшего дошкольного возраста», М.: «П»., 2002 г. - 6 экз.</w:t>
            </w:r>
          </w:p>
          <w:p>
            <w:pPr>
              <w:pStyle w:val="2"/>
              <w:numPr>
                <w:ilvl w:val="0"/>
                <w:numId w:val="8"/>
              </w:numPr>
              <w:spacing w:lineRule="auto" w:line="276" w:before="0" w:after="0"/>
              <w:ind w:left="340" w:hanging="360"/>
              <w:jc w:val="both"/>
              <w:rPr/>
            </w:pPr>
            <w:r>
              <w:rPr>
                <w:bCs/>
                <w:sz w:val="24"/>
                <w:szCs w:val="24"/>
              </w:rPr>
              <w:t>Э.П.Коротков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учение  рассказыванию в детском саду» Москва, Просвещение, 2002 г. - 8 экз.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ind w:left="34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И.Логи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рестоматия для детей старшего дошкольного возраста» Москва «Просвещение» 2002 г. - 5 экз.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ind w:left="34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В.Елкина, О.В.Мариниче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чим детей наблюдать и рассказывать» Ярославль «Академия развития» 2002 г. - 2 экз.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ind w:left="34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Т. Хар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борник загадок» Москва «Просвещение» 2002 г. - 2 экз.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ind w:left="340" w:hanging="3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щение детей к художественной литературе. Гербова В.В. – М.: Мозаика – Синтез, 2005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8 экз.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ind w:left="340" w:hanging="3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ига для чтения в детском саду и дома. Хрестоматия 2 – 4 года/ сост.В.В. Гербова, Н.П. Ильчук и др. – М.: Оникс – Х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к, 2005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 экз.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ind w:left="340" w:hanging="3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ига для чтения в детском саду и дома. Хрестоматия 4 – 5 лет/ сост. В. В. Гербова, Н.П. Ильчук и др. – М.: Оникс – Х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к, 2005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6 экз.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ind w:left="340" w:hanging="3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ига для чтения в детском саду и дома. Хрестоматия 5 – 7 лет/сост. В.В.Гербова, Н.П. Ильчук и др. – М.: Оникс – Х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к, 2005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4 экз.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ind w:left="340" w:hanging="3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ые игры для детей И.Агапова, М. Давыдова, М.: - издательство Лада,2006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3 экз.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ind w:left="340" w:hanging="3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.А. Шорохова. Играем в сказку. Творческий центр. Москва. 2008г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 экз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наглядные пособия: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люстрации к русским народным сказкам: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 Васнецова                                         - 2 комп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.Канашевича                                        - 2 комп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Чарушина                                           - 2 комп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едения живописи: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Шишкина                                           - 1 комп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Васнецова                                           - 1 комп.</w:t>
            </w:r>
            <w:r>
              <w:rPr>
                <w:b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57" w:hanging="3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образительная      деятельно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рисование, лепк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- методическое обеспечение: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Комарова «Занятия по изобразительной деятельности» первая младшая группа детского сада. Издательство «Мозаика Синтез» Москва,  2008 г. – 3 экз.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Комарова «Занятия по изобразительной деятельности» вторая младшая группа детского сада. Издательство «Мозаика Синтез» Москва,  2008 г. – 3 экз.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Комарова «Занятия по изобразительной деятельности» средняя группа детского сада. Издательство «Мозаика Синтез» Москва,  2007 г. – 2 экз.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Комарова «Занятия по изобразительной деятельности» старшая группа детского сада. Издательство «Мозаика Синтез» Москва,  2008 г. – 2 экз.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Комарова «Занятия по изобразительной деятельности» подготовительная группа детского сада. Издательство «Мозаика Синтез» Москва,  2010 г. – 2 экз.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Г. Казакова «Развивайте у дошкольников творчество» Москва «Просвещение», 2008 г. – 8 экз.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П. Саккулина, Т. С. Комарова «Изобразительная деятельность в детском саду». Издательство «Просвещение» Москва, 2007 г. – 10 экз.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Б. Халезова, Н. А. Курочкина, Г. В. Пантюхина «Лепка в детском саду» Издательство «Просвещение» Москва 2007 г. – 2 экз.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Б. Халезова «Декоративная лепка в детском саду». Издательство «ТЦ Сфера» Москва 2008 г. – 7 экз.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.А. Соломенникова «Радость творчества», ознакомление детей 5 – 7 лет с народным искусств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дательство «Мозаика Синтез» Москва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8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 экз.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.А.  Скоролупова «Знакомство детей старшего дошкольного возраста с русским народным декоративно0прикладным искусством».  Издательство «Скрипторий 2003» Москва, 2005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экз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лядно-методическое пособие «Мир в картинках» под ред. А.Дорофеевой: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цкая роспись                                   - 2 шт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хов-Майданская роспись                  - 2 шт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жель                                                           - 2 шт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ская народная игрушка          - 2 шт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ковская игрушка                                – 2 шт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ома, изделия народных мастеров                    - 2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57" w:hanging="3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лика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- методическое обеспечение:</w:t>
            </w:r>
          </w:p>
          <w:p>
            <w:pPr>
              <w:pStyle w:val="Style17"/>
              <w:numPr>
                <w:ilvl w:val="0"/>
                <w:numId w:val="11"/>
              </w:numPr>
              <w:spacing w:before="0" w:after="0"/>
              <w:ind w:left="34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 Малышева, Н. В. Ермола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ппликация в детском саду, Ярославль. Академия развития, 2002 г. - 6 экз.</w:t>
            </w:r>
          </w:p>
          <w:p>
            <w:pPr>
              <w:pStyle w:val="Style17"/>
              <w:numPr>
                <w:ilvl w:val="0"/>
                <w:numId w:val="11"/>
              </w:numPr>
              <w:spacing w:before="0" w:after="0"/>
              <w:ind w:left="34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 Богате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нятия аппликацией в детском саду. Издательство «Просвещение» Москва 2007 г. - 8 экз.</w:t>
            </w:r>
          </w:p>
          <w:p>
            <w:pPr>
              <w:pStyle w:val="Style17"/>
              <w:numPr>
                <w:ilvl w:val="0"/>
                <w:numId w:val="11"/>
              </w:numPr>
              <w:spacing w:before="0" w:after="0"/>
              <w:ind w:left="34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С. Комар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нятия по изобразительной деятельности в детском саду. Издательство «Просвещение» Москва 2007 г. – 8 экз.</w:t>
            </w:r>
          </w:p>
          <w:p>
            <w:pPr>
              <w:pStyle w:val="Style17"/>
              <w:numPr>
                <w:ilvl w:val="0"/>
                <w:numId w:val="11"/>
              </w:numPr>
              <w:spacing w:before="0" w:after="0"/>
              <w:ind w:left="34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Г. Каза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нятия с дошкольниками по изодеятельности» Издательство «Просвещение» Москва 2006 г. - 8 экз.</w:t>
            </w:r>
          </w:p>
          <w:p>
            <w:pPr>
              <w:pStyle w:val="Style17"/>
              <w:numPr>
                <w:ilvl w:val="0"/>
                <w:numId w:val="11"/>
              </w:numPr>
              <w:spacing w:before="0" w:after="0"/>
              <w:ind w:left="34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С.Комар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нятия по изодеятельности в детском саду» Издательство «Просвещение» Москва 2006 г. - 8 экз.</w:t>
            </w:r>
          </w:p>
          <w:p>
            <w:pPr>
              <w:pStyle w:val="Style17"/>
              <w:numPr>
                <w:ilvl w:val="0"/>
                <w:numId w:val="11"/>
              </w:numPr>
              <w:spacing w:before="0" w:after="0"/>
              <w:ind w:left="34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Комарова «Занятия по изобразительной деятельности» вторая младшая группа детского сада. Издательство «Мозаика Синтез» Москва,  2008 г. - 2 экз.</w:t>
            </w:r>
          </w:p>
          <w:p>
            <w:pPr>
              <w:pStyle w:val="Style17"/>
              <w:numPr>
                <w:ilvl w:val="0"/>
                <w:numId w:val="11"/>
              </w:numPr>
              <w:spacing w:before="0" w:after="0"/>
              <w:ind w:left="34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Комарова «Занятия по изобразительной деятельности» средняя группа детского сада. Издательство «Мозаика Синтез» Москва,  2007 г. - 2 экз.</w:t>
            </w:r>
          </w:p>
          <w:p>
            <w:pPr>
              <w:pStyle w:val="Style17"/>
              <w:numPr>
                <w:ilvl w:val="0"/>
                <w:numId w:val="11"/>
              </w:numPr>
              <w:spacing w:before="0" w:after="0"/>
              <w:ind w:left="34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Комарова «Занятия по изобразительной деятельности» старшая группа детского сада. Издательство «Мозаика Синтез» Москва,  2008 г. - 2 экз.</w:t>
            </w:r>
          </w:p>
          <w:p>
            <w:pPr>
              <w:pStyle w:val="Style17"/>
              <w:numPr>
                <w:ilvl w:val="0"/>
                <w:numId w:val="11"/>
              </w:numPr>
              <w:spacing w:before="0" w:after="0"/>
              <w:ind w:left="34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Комарова «Занятия по изобразительной деятельности» подготовительная группа детского сада. Издательство «Мозаика Синтез» Москва,  2010 г- 2 экз.</w:t>
            </w:r>
          </w:p>
          <w:p>
            <w:pPr>
              <w:pStyle w:val="Style17"/>
              <w:numPr>
                <w:ilvl w:val="0"/>
                <w:numId w:val="11"/>
              </w:numPr>
              <w:spacing w:before="0" w:after="0"/>
              <w:ind w:left="34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А. Гуса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ппликация» Издательство «Просвещение» Москва 2008 г. - 2 экз.</w:t>
            </w:r>
          </w:p>
          <w:p>
            <w:pPr>
              <w:pStyle w:val="Style17"/>
              <w:numPr>
                <w:ilvl w:val="0"/>
                <w:numId w:val="11"/>
              </w:numPr>
              <w:spacing w:before="0" w:after="0"/>
              <w:ind w:left="34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 А. Богате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ппликация»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Просвещение» Москва 2007 г. - 2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57" w:hanging="3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струирование и ручной тру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- методическое обеспечение: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34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чаева В.Г., Казакова Е.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троительные игры в детском саду – М.: Просвещение, 2002 г. - 8 экз.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34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 Лиштва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нструирование», М.: «П.», 2002 г. - 8 экз.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34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льянц, И. Баз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то можно сделать из природного материала», М.: «П.», 2002 г. - 4 экз.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34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Давидч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у дошкольников конструктивного творчества», М.: «П.», 2002 г. - 5 экз.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34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В.Лиштв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Игры и занятия со строительным материалом в детском саду» Москва. Просвещение 2002 г. - 8 экз.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34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Е.Малыше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бота с тканью» Ярославль Академия холдинг. 2002 г. - 2 экз.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34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И.Тарабар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игами и развитие ребенка» Ярославль «Академия развития» 2002 г. - 2 экз.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340" w:hanging="3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арова Т.С. Конструирование в детском саду. – М. Мозаика-Синтез, 2005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8 экз.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340" w:hanging="3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В. Куцакова «Занятия по конструированию из строительного материала» – средние - подготовительные группы. – Москва, Мозаика-Синтез, 2006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8 экз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боры конструктора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деревянный большой    - 22 шт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ный деревянный малый         - 9 шт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ы схем построек                            - 5 шт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построек и поделок              - 5 комп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57" w:hanging="3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ая деяте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- методическое обеспечение: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0"/>
              <w:ind w:left="34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Б. Зацепина «Музыкальное воспитание в детском саду». Издательство «Мозаика-Синтез» Москва 2008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3 экз.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0"/>
              <w:ind w:left="340" w:hanging="3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Б. Зацепина, Л.В. Антонова «Народные праздники в детском саду». Издательство «Мозаика-Синтез» Москва 2007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3 экз.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0"/>
              <w:ind w:left="340" w:hanging="3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Б. Зацепина, Л.В.Антонова «Праздники и развлечения в детском саду». Издательство «Мозаика-Синтез» Москва 2007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3 экз.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0"/>
              <w:ind w:left="34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.П. Иова, А.Я. Иоффе, О.Д. Головчине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тренняя гимнастика под музыку». Издательство «Просвещение» Москва.  2007 г. - 8 экз.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0"/>
              <w:ind w:left="34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.В.Собол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аздники и развлечения в детском саду». Издательство «Просвещение» Москва 2008 г. - 1 экз.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0"/>
              <w:ind w:left="34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.А. Михайл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аздники в детском саду». Издательство «Просвещение» Москва 2008 г. - 1 экз.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0"/>
              <w:ind w:left="34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Н.Коно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узыкально-дидактические игры для дошкольников» Издательство «Просвещение» Москва 2009 г. - 8 экз.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0"/>
              <w:ind w:left="34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Ю. Картушина «Развлечения для самых маленьких». Издательство «Мозаика-Синтез» Москва 2008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 экз.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left" w:pos="7965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ериально-техническое обеспечение: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анино                                                        - 2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ьберт                                                      - 1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вер                                                           -  3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улья детские                                           - 25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улья большие                                           - 4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ол детский                                                - 1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гнитофон «SAMSUNG»                        - 1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Шкаф                                                            - 1шт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ые инструменты и атрибуты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Металлофоны                                              - 2 шт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илофоны                                                  - 2 шт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Детские гармошки                                      - 6 шт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молоточки                        - 10 шт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мушки разные                                 - 50 шт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ик музыкальный                       - 2 шт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кольчики                                             - 3 шт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Барабаны                                                     - 4 шт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щотки                                                      - 2шт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ки                                                         - 20 шт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танчики                                               - 30 шт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жки                                                      - 30 шт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очки                                                   - 30 шт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рибуты к танцам                          - 37 наимен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рибуты для инсценировок           - 28 наимен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ые костюмы взрослые            - 34 шт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ые костюмы детские              - 32 шт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ки меховые (животных)                   - 27 шт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озаписи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борник классической музыки для слушания «Дети - детям»                                           -1 диск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отека                                            - 31 наимен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кассеты                                    - 28 наи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57" w:hanging="3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- методическое обеспечение: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ind w:left="34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«Физкультурные занятия в детском саду», подготовительная к школе группа детского сада, Издательство «Мозаика Синтез» Москва, 2011г. – 2 экз.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ind w:left="34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«Физкультурные занятия в детском саду», старшая группа детского сада, Издательство «Мозаика Синтез» Москва, 2010г. – 2 экз.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ind w:left="34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«Физкультурные занятия в детском саду», средняя группа детского сада, Издательство «Мозаика Синтез» Москва, 2007г. – 2 экз.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ind w:left="34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«Физкультурные занятия в детском саду», вторая младшая группа детского сада, Издательство «Мозаика Синтез» Москва, 2007г. – 2 экз.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ind w:left="34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 с малышами до трёх лет» – Ярославль: Академия развития, 2007 г. – 3 экз.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ind w:left="34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Н. Галигузова, С.Ю. Мещеряк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 и занятия с детьми раннего возраста». Издательство «Мозаика - Синтез», Москва 2007 г. – 2 экз.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ind w:left="34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И. Пензулаева «Подвижные игры и игровые упражнения для детей 3-5 лет» Москва, Гуманитарный изд. центр «Владос», 2007 г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6 экз.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ind w:left="34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И. Пензулаева «Подвижные игры и игровые упражнения для детей 5-7 лет» Москва, Гуманитарный изд. центр «Владос», 2007 г. – 5 экз.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ind w:left="34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. Щербак «Тематические физкультурные занятия  и праздники в дошкольных учреждениях» Москва, Гуманитарный изд. центр «Владос», 2006 г. – 2 экз.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ind w:left="34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.А. Сочева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мплексы утренней гимнастики в детском саду». Санкт-Петербург, «Детство-Пресс». 2005 г. – 3 экз.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ind w:left="340" w:hanging="3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Н. Образцова, Подвижные игры для детей – М.: ООО «Этрол», ООО ИКТЦ «ЛАДА» 2007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экз.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ind w:left="34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 Погадаев «Физкульт-Ура». Москва «Школьная пресса», 2006 г. – 1 экз.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ind w:left="34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Е. Харченко «Утренняя гимнастика в детском саду». Издательство «Мозаика Синтез» Москва, 2007 г. – 3 экз.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left" w:pos="7965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зкультурное оборудование: </w:t>
            </w:r>
          </w:p>
          <w:p>
            <w:pPr>
              <w:pStyle w:val="Normal"/>
              <w:numPr>
                <w:ilvl w:val="3"/>
                <w:numId w:val="7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ская стенка 4-ти пролета          - 1шт.</w:t>
            </w:r>
          </w:p>
          <w:p>
            <w:pPr>
              <w:pStyle w:val="Normal"/>
              <w:numPr>
                <w:ilvl w:val="3"/>
                <w:numId w:val="7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ская стенка 2-ти пролета          - 1шт.</w:t>
            </w:r>
          </w:p>
          <w:p>
            <w:pPr>
              <w:pStyle w:val="Normal"/>
              <w:numPr>
                <w:ilvl w:val="3"/>
                <w:numId w:val="7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 большой                                       -  2 шт.</w:t>
            </w:r>
          </w:p>
          <w:p>
            <w:pPr>
              <w:pStyle w:val="Normal"/>
              <w:numPr>
                <w:ilvl w:val="3"/>
                <w:numId w:val="7"/>
              </w:numPr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бруч большой                                   - 5шт.</w:t>
            </w:r>
          </w:p>
          <w:p>
            <w:pPr>
              <w:pStyle w:val="Normal"/>
              <w:numPr>
                <w:ilvl w:val="3"/>
                <w:numId w:val="7"/>
              </w:numPr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бруч малый                                       - 5шт.</w:t>
            </w:r>
          </w:p>
          <w:p>
            <w:pPr>
              <w:pStyle w:val="Normal"/>
              <w:numPr>
                <w:ilvl w:val="3"/>
                <w:numId w:val="7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яч большой                                      - 20шт.</w:t>
            </w:r>
          </w:p>
          <w:p>
            <w:pPr>
              <w:pStyle w:val="Normal"/>
              <w:numPr>
                <w:ilvl w:val="3"/>
                <w:numId w:val="7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средний                                        - 20шт.</w:t>
            </w:r>
          </w:p>
          <w:p>
            <w:pPr>
              <w:pStyle w:val="Normal"/>
              <w:numPr>
                <w:ilvl w:val="3"/>
                <w:numId w:val="7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малый                                           - 20шт.</w:t>
            </w:r>
          </w:p>
          <w:p>
            <w:pPr>
              <w:pStyle w:val="Normal"/>
              <w:numPr>
                <w:ilvl w:val="3"/>
                <w:numId w:val="7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ейки гимнастические                   - 2шт.</w:t>
            </w:r>
          </w:p>
          <w:p>
            <w:pPr>
              <w:pStyle w:val="Normal"/>
              <w:numPr>
                <w:ilvl w:val="3"/>
                <w:numId w:val="7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ная доска                                   - 2шт.</w:t>
            </w:r>
          </w:p>
          <w:p>
            <w:pPr>
              <w:pStyle w:val="Normal"/>
              <w:numPr>
                <w:ilvl w:val="3"/>
                <w:numId w:val="7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ристая доска                                    - 1шт.</w:t>
            </w:r>
          </w:p>
          <w:p>
            <w:pPr>
              <w:pStyle w:val="Normal"/>
              <w:numPr>
                <w:ilvl w:val="3"/>
                <w:numId w:val="7"/>
              </w:numPr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какалки                                              - 15шт.</w:t>
            </w:r>
          </w:p>
          <w:p>
            <w:pPr>
              <w:pStyle w:val="Normal"/>
              <w:numPr>
                <w:ilvl w:val="3"/>
                <w:numId w:val="7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ный спортивный комплекс    - 1шт.                                         </w:t>
            </w:r>
          </w:p>
          <w:p>
            <w:pPr>
              <w:pStyle w:val="Normal"/>
              <w:numPr>
                <w:ilvl w:val="3"/>
                <w:numId w:val="7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и для подлезания                        - 6шт.</w:t>
            </w:r>
          </w:p>
          <w:p>
            <w:pPr>
              <w:pStyle w:val="Normal"/>
              <w:numPr>
                <w:ilvl w:val="3"/>
                <w:numId w:val="7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гли                                                    - 10шт.</w:t>
            </w:r>
          </w:p>
          <w:p>
            <w:pPr>
              <w:pStyle w:val="Normal"/>
              <w:numPr>
                <w:ilvl w:val="3"/>
                <w:numId w:val="7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 деревянный                                    - 1шт.</w:t>
            </w:r>
          </w:p>
          <w:p>
            <w:pPr>
              <w:pStyle w:val="Normal"/>
              <w:numPr>
                <w:ilvl w:val="3"/>
                <w:numId w:val="7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ики пластмассовые                       - 40шт.</w:t>
            </w:r>
          </w:p>
          <w:p>
            <w:pPr>
              <w:pStyle w:val="Normal"/>
              <w:numPr>
                <w:ilvl w:val="3"/>
                <w:numId w:val="7"/>
              </w:numPr>
              <w:spacing w:lineRule="auto" w:line="276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шочки с песком                               - 10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57" w:hanging="3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 с педагогом – психологом, учителем-логопе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- методическое обеспечение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М. Флерова. Логопедия. – Ростов на Дону, 2000г. – 1 экз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А. Репина, В.И. Буйко. Уроки логопедии. – Екатеринбург – 2002г. – 1 экз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Б. Филичёва, Т.В. Туманова. Воспитание и обучение детей дошкольного возраста с   общим недоразвитием речи. -  Москва – 2010г. – 1 экз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О.Б. Иншакова. Альбом для логопеда.- Москва – 2006г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Будённая. Логопедическая гимнастика. – Санкт-Петербург – 2001г. – 1 экз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Е. Агранович. Сборник домашних заданий для преодоления недоразвития фонематической стороны речи у старших дошкольников. – Санкт-Петербург – 2004г. – 1 экз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Дурова.  Фонематика. Как научить детей слышать и правильно произносить звуки. – Москва – 2002г. – 1 экз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Коноваленко, С.В. Коноваленко. Индивидуально-подгрупповая работа по коррекции звукопроизношения. – Москва – 2003г. – 1 экз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Б. Филичёва, Т.В. Туманова. Дети с Фонетико-Фонематическим недоразвитием. – Москва – 2007г. – 1 экз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Коваленко, С.В. Коваленко. Экспресс - обследование фонематического  слуха и готовности к звуковому анализу. – Москва – 2001г. – 1 экз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Коваленко, С.В. Коваленко. Экспресс-обследование звукопроизношения. – Москва – 2007г. – 1 экз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Коваленко, С.В. Коваленко. Артикуляционная и пальчиковая гимнастика. – Москва – 2008г. – 1 экз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Е.А. Борисова. Индивидуальные логопедические занятия с дошкольниками. – Москва – 2008г. – 1 экз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Ю. Куражева Психологические занятия с детьми 6 – 7 лет, 2004г. – 1 экз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Баландина Диагностическая работа в детском саду, 2003г. – 1 экз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Г. Маралов Психологические основы коррекции личностного развития, 2002г. – 1 экз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 Павлова Диагностика готовности ребенка к школе, 2004г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Набор «Экспресс-диагностика в детском саду» Н.Н.Павлова, Н.Г.Руденко                         – 1 шт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е карты по возрастным группам на развитие основных психических  процессов: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младшая группа   – 1 комплект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яя группа        – 1 комплект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шая группа       – 1 комплект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ительная группа – 1 комплек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комплексной диагностики готовности детей к обучению в школе                        – 4 методики.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left" w:pos="7965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ериально-техническое обеспечение:        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left" w:pos="7965" w:leader="none"/>
              </w:tabs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ый шкаф с полками                        - 1 шт.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left" w:pos="7965" w:leader="none"/>
              </w:tabs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письменный                                       - 1 шт.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left" w:pos="7965" w:leader="none"/>
              </w:tabs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ы детские                                            - 2 шт.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left" w:pos="7965" w:leader="none"/>
              </w:tabs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большой                                             - 1 шт.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left" w:pos="7965" w:leader="none"/>
              </w:tabs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ья детские                                           - 5 шт.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left" w:pos="7965" w:leader="none"/>
              </w:tabs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                                                        - 2 шт.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left" w:pos="7965" w:leader="none"/>
              </w:tabs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фон                                               - 1 шт.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left" w:pos="7965" w:leader="none"/>
              </w:tabs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 диски                                             - 15 шт.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left" w:pos="7965" w:leader="none"/>
              </w:tabs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ие игрушки                                        - 5 шт.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left" w:pos="7965" w:leader="none"/>
              </w:tabs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ы                                                          - 1 шт.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left" w:pos="7965" w:leader="none"/>
              </w:tabs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етные карандаши                                - 10 кор. 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left" w:pos="7965" w:leader="none"/>
              </w:tabs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омастеры                                              - 10 уп.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left" w:pos="7965" w:leader="none"/>
              </w:tabs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лин                                                - 10 кор.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left" w:pos="7965" w:leader="none"/>
              </w:tabs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(песок, пуговицы, крупы и др.)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left" w:pos="7965" w:leader="none"/>
              </w:tabs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                                                 - 1 шт.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left" w:pos="7965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тольно – дидактические игры: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left" w:pos="7965" w:leader="none"/>
              </w:tabs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есный мешочек»                               - 2 наб.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left" w:pos="7965" w:leader="none"/>
              </w:tabs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нуровки»                                              - 5 наб.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left" w:pos="7965" w:leader="none"/>
              </w:tabs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мки и вкладыши»                                - 5 наб.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left" w:pos="7965" w:leader="none"/>
              </w:tabs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ветные коврики»                                  - 3 наб.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left" w:pos="7965" w:leader="none"/>
              </w:tabs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ноцветные фонарики»                      - 3 наб.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left" w:pos="7965" w:leader="none"/>
              </w:tabs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жи узор»                                            - 3 на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shd w:fill="FFFFFF" w:val="clear"/>
        <w:ind w:right="516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right="51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exact" w:line="1" w:before="0" w:after="1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spacing w:lineRule="auto" w:line="27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  <w:u w:val="single"/>
        </w:rPr>
        <w:t>Заведующий МБДОУ Детский сад 19</w:t>
      </w:r>
      <w:r>
        <w:rPr>
          <w:spacing w:val="-2"/>
          <w:sz w:val="24"/>
          <w:szCs w:val="24"/>
        </w:rPr>
        <w:t xml:space="preserve">              </w:t>
        <w:tab/>
        <w:t xml:space="preserve">    _______________________        </w:t>
        <w:tab/>
        <w:t xml:space="preserve">                  </w:t>
      </w:r>
      <w:r>
        <w:rPr>
          <w:spacing w:val="-2"/>
          <w:sz w:val="24"/>
          <w:szCs w:val="24"/>
          <w:u w:val="single"/>
        </w:rPr>
        <w:t>Е.В. Журавлева</w:t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spacing w:lineRule="auto" w:line="276"/>
        <w:ind w:left="970" w:hanging="0"/>
        <w:jc w:val="both"/>
        <w:rPr/>
      </w:pPr>
      <w:r>
        <w:rPr>
          <w:spacing w:val="-2"/>
        </w:rPr>
        <w:t xml:space="preserve">                           </w:t>
      </w:r>
      <w:r>
        <w:rPr>
          <w:spacing w:val="-2"/>
        </w:rPr>
        <w:t>руководитель</w:t>
      </w:r>
      <w:r>
        <w:rPr/>
        <w:tab/>
        <w:t xml:space="preserve">                         </w:t>
        <w:tab/>
        <w:tab/>
        <w:t xml:space="preserve">           </w:t>
        <w:tab/>
      </w:r>
      <w:r>
        <w:rPr>
          <w:spacing w:val="-3"/>
        </w:rPr>
        <w:t>подпись</w:t>
      </w:r>
      <w:r>
        <w:rPr/>
        <w:tab/>
        <w:t xml:space="preserve">                     </w:t>
        <w:tab/>
        <w:t xml:space="preserve">              </w:t>
        <w:tab/>
        <w:tab/>
        <w:tab/>
      </w:r>
      <w:r>
        <w:rPr>
          <w:spacing w:val="-2"/>
        </w:rPr>
        <w:t>Ф.И.О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4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cs="Arial"/>
      <w:kern w:val="2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тиль2"/>
    <w:basedOn w:val="TextBody"/>
    <w:next w:val="TextBody"/>
    <w:qFormat/>
    <w:pPr>
      <w:widowControl/>
      <w:autoSpaceDE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3:37:00Z</dcterms:created>
  <dc:creator>Buhg1</dc:creator>
  <dc:description/>
  <cp:keywords/>
  <dc:language>en-US</dc:language>
  <cp:lastModifiedBy>С</cp:lastModifiedBy>
  <cp:lastPrinted>2011-10-24T17:15:00Z</cp:lastPrinted>
  <dcterms:modified xsi:type="dcterms:W3CDTF">2015-08-02T15:55:00Z</dcterms:modified>
  <cp:revision>4</cp:revision>
  <dc:subject/>
  <dc:title>Муниципальное автономное дошкольное общеобразовательное учреждение «Центр развития ребёнка – детский сад № 87» г</dc:title>
</cp:coreProperties>
</file>